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23                                                                           от 11  апрел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ункта 2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руководствуясь п. 3.7 Положения об Администрации,          администрация "Исменецкое сельское поселение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w:anchor="Par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Heading3"/>
        <w:spacing w:before="0" w:after="0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Постановление от 04 апреля 2012 года № 19 « О порядке передачи подарков, полученных в связи с протокольными мероприятиями, служебными командировками и другими официальными мероприятиями, лицами, замещающими  должности муниципальной службы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 xml:space="preserve"> администрации муниципального образования «Исменец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чит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  администрации  муниципального образования "Исменецкое сельское поселение" Героеву Г. П..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Настоящее решение вступает в силу после его обнародова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Героева Г. 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. П. Геро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Исменецкое сельское поселение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11 апреля 2014 года № 2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6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 w:val="28"/>
          <w:szCs w:val="28"/>
        </w:rPr>
        <w:t xml:space="preserve">12. Уполномоченное должностное лицо в течение 3 месяцев со дня поступления заявления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48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51"/>
      <w:bookmarkEnd w:id="6"/>
      <w:r>
        <w:rPr>
          <w:sz w:val="28"/>
          <w:szCs w:val="28"/>
        </w:rPr>
        <w:t>14. В случае нецелесообразности использования подарка главой администрации муниципального образования "Исменецкое сельское поселение"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49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1</w:t>
      </w:r>
      <w:hyperlink w:anchor="Par51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администрации муниципального образования "Исменецкое сельское поселение" 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муниципального образования «Исменецкое сельское поселение"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22"/>
      <w:bookmarkEnd w:id="7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8:00Z</dcterms:created>
  <dc:creator>Poselenie</dc:creator>
  <dc:description/>
  <cp:keywords/>
  <dc:language>en-US</dc:language>
  <cp:lastModifiedBy>ВВК</cp:lastModifiedBy>
  <cp:lastPrinted>2013-09-27T08:27:00Z</cp:lastPrinted>
  <dcterms:modified xsi:type="dcterms:W3CDTF">2014-04-16T05:45:00Z</dcterms:modified>
  <cp:revision>5</cp:revision>
  <dc:subject/>
  <dc:title>                                                                                          </dc:title>
</cp:coreProperties>
</file>